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4962" w:hanging="0"/>
        <w:rPr/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Прошу дозволити складання технічної документації із землеустрою, щод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ділу та об'єднання земельної ділянки,  площею____________ га, з цільови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значенням для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складання технічної документації із землеустрою, щодо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ілу та об'єднання земельної ділянк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/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складання технічної документації із землеустрою, щодо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i/>
          <w:u w:val="single"/>
          <w:lang w:val="uk-UA"/>
        </w:rPr>
        <w:t>поділу та об'єднання земельної ділянки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/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1-04-20T10:29:00Z</cp:lastPrinted>
  <dcterms:modified xsi:type="dcterms:W3CDTF">2025-08-22T08:45:00Z</dcterms:modified>
  <cp:revision>28</cp:revision>
  <dc:subject/>
  <dc:title/>
</cp:coreProperties>
</file>