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ому голові  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лерію ШОВКАЛЮКУ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,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різвище, ім'я, по батькові)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_______________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ія _____ № ___________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 ________________________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А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надати висновок про доцільність призначення мене, _________________________________________________________  опікуном недієздатної </w:t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азати ПІП особи, дату народження)</w:t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и (піклувальником обмежено дієздатної особи) 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азати ПІП особи, дату народження)</w:t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</w:t>
      </w:r>
    </w:p>
    <w:p>
      <w:pPr>
        <w:pStyle w:val="Normal"/>
        <w:tabs>
          <w:tab w:val="clear" w:pos="720"/>
          <w:tab w:val="left" w:pos="916" w:leader="none"/>
          <w:tab w:val="left" w:pos="14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ія рішення / ухвали суду ( підкреслити  надане):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ішення про визнання потенційного підопічного недієздатною особою або про обмеження його цивільної дієздатності (за наявності у потенційного підопічного такого правового статусу)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ухвала суду про відкриття провадження у справі, якщо судом розглядається справа про визнання фізичної особи недієздатною, встановлення над нею опіки та призначення їй опікуна / призначення опікуна особі, визнаній недієздатною, чи про обмеження цивільної дієздатності фізичної особи, встановлення над нею піклування та призначення їй піклувальника / призначення піклувальника особі, обмеженій у цивільній дієздатності.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Копії паспортів потенційного опікуна / піклувальника і підопічного (з пред’явленням оригіналу); 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овідка про склад сім’ї або зареєстрованих у житловому приміщенні / будинку осіб (потенційного опікуна / піклувальника та підопічного)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акти обстеження житлових умов потенційного опікуна / піклувальника та підопічного (якщо місце їх проживання знаходиться за однією адресою складається один акт обстеження) (акти можуть бути складені представником органу опіки та піклування після подання особою заяви)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исновок про стан здоров’я потенційного опікуна / піклувальника( додається)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довідка про відсутність судимості потенційного опікуна / піклувальника; 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довідка про дохід з місця роботи потенційного опікуна / піклувальника за останні 6 місяців або декларація про доходи за останній рік, для пенсіонерів – копія пенсійного посвідчення, для непрацюючих – довідка з центру зайнятості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копії документів, які підтверджують родинні відносини потенційного опікуна / піклувальника та підопічного (за наявності родинних відносин)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заяви повнолітніх членів сім’ї, які проживають разом із потенційним опікуном / піклувальником про надання згоди на призначення його опікуном / піклувальником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копія правовстановлюючого документа, що підтверджує право власності підопічного на майно (у разі наявності майна);</w:t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довідка із закладу охорони здоров’я (якщо підопічний перебуває на лікуванні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гр. ______________________________________________________, ознайомлений і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 Закону України "Про захист персональних даних" та добровільно даю дозвіл на обробку своїх персональних да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______________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)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16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1:00Z</dcterms:created>
  <dc:creator/>
  <dc:description/>
  <cp:keywords/>
  <dc:language>en-US</dc:language>
  <cp:lastModifiedBy>word</cp:lastModifiedBy>
  <cp:lastPrinted>2025-06-23T14:37:00Z</cp:lastPrinted>
  <dcterms:modified xsi:type="dcterms:W3CDTF">2025-09-12T08:01:00Z</dcterms:modified>
  <cp:revision>2</cp:revision>
  <dc:subject/>
  <dc:title/>
</cp:coreProperties>
</file>