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hanging="0"/>
        <w:rPr>
          <w:u w:val="single"/>
          <w:lang w:val="uk-UA"/>
        </w:rPr>
      </w:pPr>
      <w:r>
        <w:rPr>
          <w:rFonts w:eastAsia="Times New Roman"/>
          <w:u w:val="single"/>
          <w:lang w:val="uk-UA"/>
        </w:rPr>
        <w:t xml:space="preserve">                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</w:t>
      </w:r>
      <w:r>
        <w:rPr>
          <w:u w:val="single"/>
          <w:lang w:val="uk-UA"/>
        </w:rPr>
        <w:t xml:space="preserve">          </w:t>
      </w:r>
      <w:r>
        <w:rPr>
          <w:lang w:val="uk-UA"/>
        </w:rPr>
        <w:t>гр.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ешк.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.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Прошу видати мені довідку про відсутність будівель і споруд на земельній ділянці площею_____га, розташованій за адресою: місто/село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дільнянської міської ради, __________________________старостинський округ.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аявність особистого селянського господарства на цій земельній ділян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                                                                                  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9" w:hRule="atLeast"/>
        </w:trPr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надання довідки про відсутність будівель і споруд на земельній ділянці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480"/>
      </w:tblGrid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888"/>
        <w:gridCol w:w="331"/>
        <w:gridCol w:w="3186"/>
        <w:gridCol w:w="331"/>
        <w:gridCol w:w="2221"/>
      </w:tblGrid>
      <w:tr>
        <w:trPr>
          <w:trHeight w:val="276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881"/>
        <w:gridCol w:w="332"/>
        <w:gridCol w:w="5743"/>
      </w:tblGrid>
      <w:tr>
        <w:trPr>
          <w:trHeight w:val="230" w:hRule="atLeast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 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1-09-21T13:31:00Z</cp:lastPrinted>
  <dcterms:modified xsi:type="dcterms:W3CDTF">2025-08-22T08:39:00Z</dcterms:modified>
  <cp:revision>30</cp:revision>
  <dc:subject/>
  <dc:title/>
</cp:coreProperties>
</file>