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отравнева сільська рад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XXXI сесії Першотравневої сільської ради VII скликання від 14 липня 2020 року № 395 «Про встановлення ставки єдиного податку»</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rHeight w:val="8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rHeight w:val="848"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сновок: </w:t>
            </w:r>
            <w:r>
              <w:rPr>
                <w:rFonts w:cs="Times New Roman" w:ascii="Times New Roman" w:hAnsi="Times New Roman"/>
                <w:sz w:val="24"/>
                <w:szCs w:val="24"/>
              </w:rPr>
              <w:t>акт є регуляторним;</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2"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дотримання вимог податкового кодексу України ( далі – Кодекс) щодо місцевих податків і зборів (ст.12 Кодексу стосовно повноважень місцевих рад до початку наступного бюджетного періоду встановити місцеві податки і збори, змінити розмір їх ставок);</w:t>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ru-RU" w:eastAsia="uk-UA"/>
              </w:rPr>
              <w:t xml:space="preserve">Наповнення доходної частини сільського бюджет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У разі неприйняття рішення про встановлення  місцевих податків  на 2021 рік, податки будуть справлятися по мінімальним ставкам, що спричинить втрати дохідної частини бюджету. Як наслідок будуть не профінансовані соціальні програми селищ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за встановленими став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ча звітності до контролюючого органу (податкової служб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kern w:val="2"/>
                <w:sz w:val="24"/>
                <w:szCs w:val="24"/>
                <w:shd w:fill="FFFFFF" w:val="clear"/>
                <w:lang w:val="ru-RU" w:eastAsia="zh-CN" w:bidi="hi-IN"/>
              </w:rPr>
              <w:t>Бюджетні витрати не підлягають розрахунку, оскільки встановлені нормами Податкового кодексу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егуляторного акту є ефективним і спрямований на фактичне вирішення проблем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 Дія даного рішення втратить чинність 01 січня 2022 року із набранням чинності нового регуляторного акту</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Рішення прийняте із дотриманням процедури регуляторного акту, відповідно до </w:t>
            </w:r>
            <w:r>
              <w:rPr>
                <w:rFonts w:eastAsia="Times New Roman" w:cs="Times New Roman" w:ascii="Times New Roman" w:hAnsi="Times New Roman"/>
                <w:kern w:val="2"/>
                <w:sz w:val="24"/>
                <w:szCs w:val="24"/>
                <w:shd w:fill="FFFFFF" w:val="clear"/>
                <w:lang w:val="ru-RU" w:eastAsia="zh-CN" w:bidi="hi-IN"/>
              </w:rPr>
              <w:t>Податкового кодексу Україн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Microsoft YaHei"/>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Microsoft YaHei" w:hAnsi="Antiqua;Microsoft YaHei" w:cs="Antiqua;Microsoft YaHei"/>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Microsoft YaHei" w:hAnsi="Antiqua;Microsoft YaHei" w:cs="Antiqua;Microsoft YaHei"/>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1:00Z</dcterms:created>
  <dc:creator>Пользователь Windows</dc:creator>
  <dc:description/>
  <cp:keywords/>
  <dc:language>en-US</dc:language>
  <cp:lastModifiedBy>34342</cp:lastModifiedBy>
  <cp:lastPrinted>2021-05-05T09:14:00Z</cp:lastPrinted>
  <dcterms:modified xsi:type="dcterms:W3CDTF">2021-09-30T12:25:00Z</dcterms:modified>
  <cp:revision>10</cp:revision>
  <dc:subject/>
  <dc:title/>
</cp:coreProperties>
</file>