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оцінки регуляторного ак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8" w:type="dxa"/>
        <w:jc w:val="left"/>
        <w:tblInd w:w="-113" w:type="dxa"/>
        <w:tblLayout w:type="fixed"/>
        <w:tblCellMar>
          <w:top w:w="0" w:type="dxa"/>
          <w:left w:w="108" w:type="dxa"/>
          <w:bottom w:w="0" w:type="dxa"/>
          <w:right w:w="108" w:type="dxa"/>
        </w:tblCellMar>
      </w:tblPr>
      <w:tblGrid>
        <w:gridCol w:w="562"/>
        <w:gridCol w:w="5103"/>
        <w:gridCol w:w="3713"/>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отравнева сільська рада</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XXXI сесії Першотравневої сільської ради VII скликання від 14 липня 2020 року № 394</w:t>
            </w:r>
            <w:r>
              <w:rPr>
                <w:lang w:val="uk-UA"/>
              </w:rPr>
              <w:t xml:space="preserve"> </w:t>
            </w:r>
            <w:r>
              <w:rPr>
                <w:rFonts w:cs="Times New Roman" w:ascii="Times New Roman" w:hAnsi="Times New Roman"/>
                <w:sz w:val="24"/>
                <w:szCs w:val="24"/>
                <w:lang w:val="uk-UA"/>
              </w:rPr>
              <w:t>«Про податок на нерухоме майно, відмінне від земельної ділянки»</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Чи є акт регуляторним</w:t>
            </w:r>
          </w:p>
        </w:tc>
      </w:tr>
      <w:tr>
        <w:trPr>
          <w:trHeight w:val="8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є акт обов’язковими для виконання двома та більше суб’єктами господар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тановлює акт обов’язкові для виконання вимоги (наприклад, вимірювані параметри, вимоги щодо кваліфікаційного рівня, вимоги щодо зовнішнього вигляду тощо)?</w:t>
            </w:r>
          </w:p>
          <w:p>
            <w:pPr>
              <w:pStyle w:val="Normal"/>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rHeight w:val="848"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сновок: </w:t>
            </w:r>
            <w:r>
              <w:rPr>
                <w:rFonts w:cs="Times New Roman" w:ascii="Times New Roman" w:hAnsi="Times New Roman"/>
                <w:sz w:val="24"/>
                <w:szCs w:val="24"/>
              </w:rPr>
              <w:t>акт є регуляторним;</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ab/>
              <w:tab/>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були дотримані вимоги законодавства щодо процедури прийняття регуляторних актів?</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Визначення мети (цілі) акта органу та проблеми, яку цей акт мав би вирішув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че формулювання мети акт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2"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дотримання вимог податкового кодексу України ( далі – Кодекс) щодо місцевих податків і зборів (ст.12 Кодексу стосовно повноважень місцевих рад до початку наступного бюджетного періоду встановити місцеві податки і збори, змінити розмір їх ставок);</w:t>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акта за суб’єктивними чинни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ru-RU" w:eastAsia="uk-UA"/>
              </w:rPr>
              <w:t xml:space="preserve">Наповнення доходної частини сільського бюджету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значення проблем, які акт повинен був би вирішу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У разі неприйняття рішення про встановлення  місцевих податків  на 2021 рік, податки будуть справлятися по мінімальним ставкам, що спричинить втрати дохідної частини бюджету. Як наслідок будуть не профінансовані соціальні програми селища</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за встановленими ставк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регуляторні інструменти використовуються (отримання дозволу, подача звітності, проведення заході контро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ча звітності до контролюючого органу (податкової служб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kern w:val="2"/>
                <w:sz w:val="24"/>
                <w:szCs w:val="24"/>
                <w:shd w:fill="FFFFFF" w:val="clear"/>
                <w:lang w:val="ru-RU" w:eastAsia="zh-CN" w:bidi="hi-IN"/>
              </w:rPr>
              <w:t>Бюджетні витрати не підлягають розрахунку, оскільки встановлені нормами Податкового кодексу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де надаються послуги тимчасового розміщення, послуги гідів, перевізників, переносну торгів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у обов’язкової послуги що повинна надаватись окремими суб’єктами господарювання (комунальними підприємствами, установами тощо) у сферах, де такі послуги можуть надаватись приватними підприємствами в умовах вільного рин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и які настроєні під діючі підприємства у тій чи іншій сферах, чи дискримінує підприємства за розміром (строку діяльності кількість працівників, використання комунальної послуги, довготривалі договори оренди, розмір матеріальних активів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виконання обмежує конкуренцію іншим методом, не описаним вищ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значає процедуру за якою індивідуальні рішення що стосуються суб’єктів господарювання (про видачу дозволу, погодження, іншого документу) приймається колегіальн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регуляторної функції чи її частини (включно з наданням обов’язкових послуг) певному суб’єкту господарювання (комунальному підприємству, установ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магає придбання обладнання товарів чи послуг певного зразка чи у певних суб’єктів господ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асштабу регуляторного режиму та рівня фактичного вирішення проблем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даного регуляторного акту є ефективним і спрямований на фактичне вирішення проблеми</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 Дія даного рішення втратить чинність 01 січня 2022 року із набранням чинності нового регуляторного акту</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Рішення прийняте із дотриманням процедури регуляторного акту, відповідно до </w:t>
            </w:r>
            <w:r>
              <w:rPr>
                <w:rFonts w:eastAsia="Times New Roman" w:cs="Times New Roman" w:ascii="Times New Roman" w:hAnsi="Times New Roman"/>
                <w:kern w:val="2"/>
                <w:sz w:val="24"/>
                <w:szCs w:val="24"/>
                <w:shd w:fill="FFFFFF" w:val="clear"/>
                <w:lang w:val="ru-RU" w:eastAsia="zh-CN" w:bidi="hi-IN"/>
              </w:rPr>
              <w:t>Податкового кодексу Україн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2240" w:h="15840"/>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Microsoft YaHei"/>
    <w:charset w:val="0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Нормальний текст Знак"/>
    <w:qFormat/>
    <w:rPr>
      <w:rFonts w:ascii="Antiqua;Microsoft YaHei" w:hAnsi="Antiqua;Microsoft YaHei" w:cs="Antiqua;Microsoft YaHei"/>
      <w:sz w:val="26"/>
      <w:szCs w:val="20"/>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20">
    <w:name w:val="Нижний колонтитул Знак"/>
    <w:qFormat/>
    <w:rPr>
      <w:lang w:val="uk-UA"/>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nsolas" w:hAnsi="Consolas" w:cs="Consolas"/>
      <w:sz w:val="20"/>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lang w:val="ru-RU"/>
    </w:rPr>
  </w:style>
  <w:style w:type="character" w:styleId="Style21">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ормальний текст"/>
    <w:basedOn w:val="Normal"/>
    <w:qFormat/>
    <w:pPr>
      <w:spacing w:lineRule="auto" w:line="240" w:before="120" w:after="0"/>
      <w:ind w:firstLine="567"/>
      <w:jc w:val="both"/>
    </w:pPr>
    <w:rPr>
      <w:rFonts w:ascii="Antiqua;Microsoft YaHei" w:hAnsi="Antiqua;Microsoft YaHei" w:cs="Antiqua;Microsoft YaHei"/>
      <w:sz w:val="26"/>
      <w:szCs w:val="20"/>
      <w:lang w:val="en-US"/>
    </w:rPr>
  </w:style>
  <w:style w:type="paragraph" w:styleId="4">
    <w:name w:val="Основной текст4"/>
    <w:basedOn w:val="Normal"/>
    <w:qFormat/>
    <w:pPr>
      <w:widowControl w:val="false"/>
      <w:shd w:fill="FFFFFF" w:val="clear"/>
      <w:spacing w:lineRule="exact" w:line="475" w:before="4500" w:after="0"/>
      <w:ind w:hanging="460"/>
    </w:pPr>
    <w:rPr>
      <w:rFonts w:ascii="Times New Roman" w:hAnsi="Times New Roman" w:eastAsia="Times New Roman" w:cs="Times New Roman"/>
      <w:sz w:val="23"/>
      <w:szCs w:val="23"/>
      <w:lang w:val="en-US"/>
    </w:rPr>
  </w:style>
  <w:style w:type="paragraph" w:styleId="Style26">
    <w:name w:val="Абзац списка"/>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uk-UA"/>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00"/>
      <w:sz w:val="24"/>
      <w:szCs w:val="20"/>
      <w:lang w:val="ru-RU"/>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1:00Z</dcterms:created>
  <dc:creator>Пользователь Windows</dc:creator>
  <dc:description/>
  <cp:keywords/>
  <dc:language>en-US</dc:language>
  <cp:lastModifiedBy>34342</cp:lastModifiedBy>
  <cp:lastPrinted>2021-05-05T09:14:00Z</cp:lastPrinted>
  <dcterms:modified xsi:type="dcterms:W3CDTF">2021-09-30T12:23:00Z</dcterms:modified>
  <cp:revision>8</cp:revision>
  <dc:subject/>
  <dc:title/>
</cp:coreProperties>
</file>