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 оцінки регуляторного акт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78" w:type="dxa"/>
        <w:jc w:val="left"/>
        <w:tblInd w:w="-113" w:type="dxa"/>
        <w:tblLayout w:type="fixed"/>
        <w:tblCellMar>
          <w:top w:w="0" w:type="dxa"/>
          <w:left w:w="108" w:type="dxa"/>
          <w:bottom w:w="0" w:type="dxa"/>
          <w:right w:w="108" w:type="dxa"/>
        </w:tblCellMar>
      </w:tblPr>
      <w:tblGrid>
        <w:gridCol w:w="562"/>
        <w:gridCol w:w="5103"/>
        <w:gridCol w:w="3713"/>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бимівська сільська рада</w:t>
            </w:r>
          </w:p>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XXVII  сесії Любимівської сільської ради VII скликання від03 липня 2020 року № 218</w:t>
            </w:r>
            <w:r>
              <w:rPr>
                <w:lang w:val="uk-UA"/>
              </w:rPr>
              <w:t xml:space="preserve"> </w:t>
            </w:r>
            <w:r>
              <w:rPr>
                <w:rFonts w:cs="Times New Roman" w:ascii="Times New Roman" w:hAnsi="Times New Roman"/>
                <w:sz w:val="24"/>
                <w:szCs w:val="24"/>
                <w:lang w:val="uk-UA"/>
              </w:rPr>
              <w:t>«Про встановлення місцевих податків та зборів на території Любимівської сільської ради на 2021 рік»</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b/>
                <w:sz w:val="24"/>
                <w:szCs w:val="24"/>
                <w:lang w:val="uk-UA"/>
              </w:rPr>
              <w:t>Чи є акт регуляторним</w:t>
            </w:r>
          </w:p>
        </w:tc>
      </w:tr>
      <w:tr>
        <w:trPr>
          <w:trHeight w:val="8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є акт обов’язковими для виконання двома та більше суб’єктами господарювання?</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встановлює акт обов’язкові для виконання вимоги (наприклад, вимірювані параметри, вимоги щодо кваліфікаційного рівня, вимоги щодо зовнішнього вигляду тощо)?</w:t>
            </w:r>
          </w:p>
          <w:p>
            <w:pPr>
              <w:pStyle w:val="Normal"/>
              <w:spacing w:lineRule="auto" w:line="240" w:before="0" w:after="0"/>
              <w:ind w:left="851"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визначає акт механізми забезпечення дотримання вимог (обов’язок отримання дозволу, погодження або отримання іншої адміністративної послуги, надання підтверджуючого документу, проведення експертизи, здійснення заходів контролю, подання звітності,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rHeight w:val="848"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Висновок: </w:t>
            </w:r>
            <w:r>
              <w:rPr>
                <w:rFonts w:cs="Times New Roman" w:ascii="Times New Roman" w:hAnsi="Times New Roman"/>
                <w:sz w:val="24"/>
                <w:szCs w:val="24"/>
              </w:rPr>
              <w:t>акт є регуляторним;</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iCs/>
                <w:sz w:val="24"/>
                <w:szCs w:val="24"/>
                <w:lang w:val="uk-UA"/>
              </w:rPr>
              <w:t>Відповідність вимогам актів вищої юридичної сили, а також компетенції відповідного орг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відповідає акт вимогам актів вищої юридичної сили?</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 w:val="center" w:pos="551" w:leader="none"/>
              </w:tabs>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ab/>
              <w:tab/>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був прийнятий в межах компетенції органу?</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були дотримані вимоги законодавства щодо процедури прийняття регуляторних актів?</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Так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Визначення мети (цілі) акта органу та проблеми, яку цей акт мав би вирішува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нуюче формулювання мети акта.</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2" w:before="0" w:after="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eastAsia="uk-UA"/>
              </w:rPr>
              <w:t>Забезпечення дотримання вимог податкового кодексу України ( далі – Кодекс) щодо місцевих податків і зборів (ст.12 Кодексу стосовно повноважень місцевих рад до початку наступного бюджетного періоду встановити місцеві податки і збори, змінити розмір їх ставок);</w:t>
            </w:r>
          </w:p>
        </w:tc>
      </w:tr>
      <w:tr>
        <w:trPr>
          <w:trHeight w:val="8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ення мети акта за суб’єктивними чинник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ru-RU" w:eastAsia="uk-UA"/>
              </w:rPr>
              <w:t xml:space="preserve">Наповнення доходної частини сільського бюджету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ab/>
              <w:tab/>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изначення проблем, які акт повинен був би вирішува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У разі неприйняття рішення про встановлення  місцевих податків  на 2021 рік, податки будуть справлятися по мінімальним ставкам, що спричинить втрати дохідної частини бюджету. Як наслідок будуть не профінансовані соціальні програми селища</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ка діючого ак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то є суб’єктами цього регулювання, скільки цих суб’єктів приблизно є?</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і особи-підприємц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ими є обов’язкові вимоги що повинні виконувати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лата податків за встановленими ставк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кі регуляторні інструменти використовуються (отримання дозволу, подача звітності, проведення заході контролю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дача звітності до контролюючого органу (податкової служб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2" w:leader="none"/>
                <w:tab w:val="center" w:pos="551" w:leader="none"/>
              </w:tabs>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lang w:val="uk-UA"/>
              </w:rPr>
            </w:pPr>
            <w:r>
              <w:rPr>
                <w:rFonts w:cs="Times New Roman" w:ascii="Times New Roman" w:hAnsi="Times New Roman"/>
                <w:sz w:val="24"/>
                <w:szCs w:val="24"/>
                <w:lang w:val="uk-UA"/>
              </w:rPr>
              <w:t>Приблизна оцінка вартості виконання всіх вимог для одного суб’єкта регулювання.</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ільки коштує адміністрування цього регулювання органом влади або місцевого самоврядування (затрати робочого часу на видачу дозволів, погодження та перевірк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kern w:val="2"/>
                <w:sz w:val="24"/>
                <w:szCs w:val="24"/>
                <w:shd w:fill="FFFFFF" w:val="clear"/>
                <w:lang w:val="ru-RU" w:eastAsia="zh-CN" w:bidi="hi-IN"/>
              </w:rPr>
              <w:t>Бюджетні витрати не підлягають розрахунку, оскільки встановлені нормами Податкового кодексу Украї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повністю забороняє, обмежує через квоти, зонування, дозвільну систему високі тарифи певні сектори чи види підприємницької діяльності (наприклад мобільні кав’ярні, мобільні заклади харчування, квартири де надаються послуги тимчасового розміщення, послуги гідів, перевізників, переносну торгівлю,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вимогу обов’язкової послуги що повинна надаватись окремими суб’єктами господарювання (комунальними підприємствами, установами тощо) у сферах, де такі послуги можуть надаватись приватними підприємствами в умовах вільного ринку?</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вимоги які настроєні під діючі підприємства у тій чи іншій сферах, чи дискримінує підприємства за розміром (строку діяльності кількість працівників, використання комунальної послуги, довготривалі договори оренди, розмір матеріальних активів тощ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чи практика його виконання обмежує конкуренцію іншим методом, не описаним вище?</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изначає процедуру за якою індивідуальні рішення що стосуються суб’єктів господарювання (про видачу дозволу, погодження, іншого документу) приймається колегіально?</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становлює процедуру, за якою індивідуальні рішення що стосуються суб’єктів господарювання приймаються посадовими особами без чіткого та вичерпного переліку критеріїв для прийняття таких рішень (можливість прийняття дискретних волюнтаристських рішень)?</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делегує виконання регуляторної функції чи її частини (включно з наданням обов’язкових послуг) певному суб’єкту господарювання (комунальному підприємству, установі, тощ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вимагає придбання обладнання товарів чи послуг певного зразка чи у певних суб’єктів господарю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 акт чи практика його призводить до збільшення корупційних можливостей іншими методами не описаним вищ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Ні </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масштабу регуляторного режиму та рівня фактичного вирішення проблем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йняття даного регуляторного акту є ефективним і спрямований на фактичне вирішення проблеми</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ації</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22" w:hanging="0"/>
              <w:contextualSpacing/>
              <w:rPr>
                <w:rFonts w:ascii="Times New Roman" w:hAnsi="Times New Roman" w:cs="Times New Roman"/>
                <w:iCs/>
                <w:sz w:val="24"/>
                <w:szCs w:val="24"/>
              </w:rPr>
            </w:pPr>
            <w:r>
              <w:rPr>
                <w:rFonts w:cs="Times New Roman" w:ascii="Times New Roman" w:hAnsi="Times New Roman"/>
                <w:iCs/>
                <w:sz w:val="24"/>
                <w:szCs w:val="24"/>
              </w:rPr>
              <w:t>Зазначається один з наступних варіантів:</w:t>
            </w:r>
          </w:p>
          <w:p>
            <w:pPr>
              <w:pStyle w:val="Style26"/>
              <w:spacing w:lineRule="auto" w:line="240" w:before="0" w:after="0"/>
              <w:ind w:left="1080"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лишити акт без змін. Дія даного рішення втратить чинність 01 січня 2022 року із набранням чинності нового регуляторного акту</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Обґрунтування. Рішення прийняте із дотриманням процедури регуляторного акту, відповідно до </w:t>
            </w:r>
            <w:r>
              <w:rPr>
                <w:rFonts w:eastAsia="Times New Roman" w:cs="Times New Roman" w:ascii="Times New Roman" w:hAnsi="Times New Roman"/>
                <w:kern w:val="2"/>
                <w:sz w:val="24"/>
                <w:szCs w:val="24"/>
                <w:shd w:fill="FFFFFF" w:val="clear"/>
                <w:lang w:val="ru-RU" w:eastAsia="zh-CN" w:bidi="hi-IN"/>
              </w:rPr>
              <w:t>Податкового кодексу України.</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2240" w:h="15840"/>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Microsoft YaHei"/>
    <w:charset w:val="00"/>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Style18">
    <w:name w:val="Нормальний текст Знак"/>
    <w:qFormat/>
    <w:rPr>
      <w:rFonts w:ascii="Antiqua;Microsoft YaHei" w:hAnsi="Antiqua;Microsoft YaHei" w:cs="Antiqua;Microsoft YaHei"/>
      <w:sz w:val="26"/>
      <w:szCs w:val="20"/>
    </w:rPr>
  </w:style>
  <w:style w:type="character" w:styleId="Rvts9">
    <w:name w:val="rvts9"/>
    <w:qFormat/>
    <w:rPr>
      <w:rFonts w:ascii="Times New Roman" w:hAnsi="Times New Roman" w:cs="Times New Roman"/>
    </w:rPr>
  </w:style>
  <w:style w:type="character" w:styleId="Rvts23">
    <w:name w:val="rvts23"/>
    <w:qFormat/>
    <w:rPr>
      <w:rFonts w:ascii="Times New Roman" w:hAnsi="Times New Roman" w:cs="Times New Roman"/>
    </w:rPr>
  </w:style>
  <w:style w:type="character" w:styleId="Style19">
    <w:name w:val="Основной текст_"/>
    <w:qFormat/>
    <w:rPr>
      <w:rFonts w:ascii="Times New Roman" w:hAnsi="Times New Roman" w:eastAsia="Times New Roman" w:cs="Times New Roman"/>
      <w:sz w:val="23"/>
      <w:szCs w:val="23"/>
      <w:shd w:fill="FFFFFF" w:val="clear"/>
    </w:rPr>
  </w:style>
  <w:style w:type="character" w:styleId="InternetLink">
    <w:name w:val="Hyperlink"/>
    <w:rPr>
      <w:color w:val="0563C1"/>
      <w:u w:val="single"/>
    </w:rPr>
  </w:style>
  <w:style w:type="character" w:styleId="1">
    <w:name w:val="Незакрита згадка1"/>
    <w:qFormat/>
    <w:rPr>
      <w:color w:val="808080"/>
      <w:shd w:fill="E6E6E6" w:val="clear"/>
    </w:rPr>
  </w:style>
  <w:style w:type="character" w:styleId="Style20">
    <w:name w:val="Нижний колонтитул Знак"/>
    <w:qFormat/>
    <w:rPr>
      <w:lang w:val="uk-UA"/>
    </w:rPr>
  </w:style>
  <w:style w:type="character" w:styleId="VisitedInternetLink">
    <w:name w:val="FollowedHyperlink"/>
    <w:rPr>
      <w:color w:val="954F72"/>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nsolas" w:hAnsi="Consolas" w:cs="Consolas"/>
      <w:sz w:val="20"/>
      <w:szCs w:val="20"/>
    </w:rPr>
  </w:style>
  <w:style w:type="character" w:styleId="31">
    <w:name w:val="Основной текст с отступом 3 Знак"/>
    <w:qFormat/>
    <w:rPr>
      <w:rFonts w:ascii="Times New Roman" w:hAnsi="Times New Roman" w:eastAsia="Times New Roman" w:cs="Times New Roman"/>
      <w:color w:val="000000"/>
      <w:sz w:val="24"/>
      <w:szCs w:val="20"/>
      <w:lang w:val="ru-RU"/>
    </w:rPr>
  </w:style>
  <w:style w:type="character" w:styleId="Style21">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Нормальний текст"/>
    <w:basedOn w:val="Normal"/>
    <w:qFormat/>
    <w:pPr>
      <w:spacing w:lineRule="auto" w:line="240" w:before="120" w:after="0"/>
      <w:ind w:firstLine="567"/>
      <w:jc w:val="both"/>
    </w:pPr>
    <w:rPr>
      <w:rFonts w:ascii="Antiqua;Microsoft YaHei" w:hAnsi="Antiqua;Microsoft YaHei" w:cs="Antiqua;Microsoft YaHei"/>
      <w:sz w:val="26"/>
      <w:szCs w:val="20"/>
      <w:lang w:val="en-US"/>
    </w:rPr>
  </w:style>
  <w:style w:type="paragraph" w:styleId="4">
    <w:name w:val="Основной текст4"/>
    <w:basedOn w:val="Normal"/>
    <w:qFormat/>
    <w:pPr>
      <w:widowControl w:val="false"/>
      <w:shd w:fill="FFFFFF" w:val="clear"/>
      <w:spacing w:lineRule="exact" w:line="475" w:before="4500" w:after="0"/>
      <w:ind w:hanging="460"/>
    </w:pPr>
    <w:rPr>
      <w:rFonts w:ascii="Times New Roman" w:hAnsi="Times New Roman" w:eastAsia="Times New Roman" w:cs="Times New Roman"/>
      <w:sz w:val="23"/>
      <w:szCs w:val="23"/>
      <w:lang w:val="en-US"/>
    </w:rPr>
  </w:style>
  <w:style w:type="paragraph" w:styleId="Style26">
    <w:name w:val="Абзац списка"/>
    <w:basedOn w:val="Normal"/>
    <w:qFormat/>
    <w:pPr>
      <w:spacing w:lineRule="auto" w:line="276" w:before="0" w:after="200"/>
      <w:ind w:left="720" w:hanging="0"/>
      <w:contextualSpacing/>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uk-UA"/>
    </w:rPr>
  </w:style>
  <w:style w:type="paragraph" w:styleId="Style27">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color w:val="000000"/>
      <w:sz w:val="24"/>
      <w:szCs w:val="20"/>
      <w:lang w:val="ru-RU"/>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11:00Z</dcterms:created>
  <dc:creator>Пользователь Windows</dc:creator>
  <dc:description/>
  <cp:keywords/>
  <dc:language>en-US</dc:language>
  <cp:lastModifiedBy>34342</cp:lastModifiedBy>
  <cp:lastPrinted>2021-05-05T09:14:00Z</cp:lastPrinted>
  <dcterms:modified xsi:type="dcterms:W3CDTF">2021-09-30T12:21:00Z</dcterms:modified>
  <cp:revision>6</cp:revision>
  <dc:subject/>
  <dc:title/>
</cp:coreProperties>
</file>