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 xml:space="preserve">на участь у конкурсі з визначення підприємства (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 xml:space="preserve">для забезпечення підготовки проведення конкурсу на право перевез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>пасажирів автомобільним транспортом на автобусних маршрутах заг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  <w:t xml:space="preserve">користування в місті Запоріжж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206"/>
      <w:bookmarkEnd w:id="0"/>
      <w:r>
        <w:rPr>
          <w:color w:val="000000"/>
          <w:sz w:val="25"/>
          <w:szCs w:val="25"/>
          <w:lang w:val="uk-UA"/>
        </w:rPr>
        <w:tab/>
        <w:t xml:space="preserve">Відповідно до вимог Закону України "Про автомобільний </w:t>
      </w:r>
      <w:bookmarkStart w:id="1" w:name="207"/>
      <w:bookmarkEnd w:id="1"/>
      <w:r>
        <w:rPr>
          <w:color w:val="000000"/>
          <w:sz w:val="25"/>
          <w:szCs w:val="25"/>
          <w:lang w:val="uk-UA"/>
        </w:rPr>
        <w:t>транспорт" та оголошення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______________________________________________________ </w:t>
        <w:br/>
        <w:t xml:space="preserve">                   </w:t>
      </w:r>
      <w:r>
        <w:rPr>
          <w:color w:val="000000"/>
          <w:sz w:val="25"/>
          <w:szCs w:val="25"/>
          <w:lang w:val="uk-UA"/>
        </w:rPr>
        <w:t>(найменування організатора)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</w:t>
        <w:br/>
      </w:r>
      <w:bookmarkStart w:id="2" w:name="208"/>
      <w:bookmarkEnd w:id="2"/>
      <w:r>
        <w:rPr>
          <w:rFonts w:cs="Courier New" w:ascii="Courier New" w:hAnsi="Courier New"/>
          <w:color w:val="000000"/>
          <w:sz w:val="25"/>
          <w:szCs w:val="25"/>
          <w:lang w:val="uk-UA"/>
        </w:rPr>
        <w:br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3" w:name="209"/>
      <w:bookmarkEnd w:id="3"/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            </w:t>
      </w:r>
      <w:r>
        <w:rPr>
          <w:color w:val="000000"/>
          <w:sz w:val="25"/>
          <w:szCs w:val="25"/>
          <w:lang w:val="uk-UA"/>
        </w:rPr>
        <w:t>(найменування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бере участь з визначення на конкурсних засадах підприємства (організації) для забезпечення роботи конкурсного комітету з питань автомобільного транспорту в місті Запоріжж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bookmarkStart w:id="4" w:name="210"/>
      <w:bookmarkStart w:id="5" w:name="210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6" w:name="211"/>
      <w:bookmarkStart w:id="7" w:name="225"/>
      <w:bookmarkEnd w:id="6"/>
      <w:bookmarkEnd w:id="7"/>
      <w:r>
        <w:rPr>
          <w:color w:val="000000"/>
          <w:sz w:val="25"/>
          <w:szCs w:val="25"/>
          <w:lang w:val="uk-UA"/>
        </w:rPr>
        <w:t xml:space="preserve">І. Загаль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8" w:name="226"/>
      <w:bookmarkEnd w:id="8"/>
      <w:r>
        <w:rPr>
          <w:color w:val="000000"/>
          <w:sz w:val="25"/>
          <w:szCs w:val="25"/>
          <w:lang w:val="uk-UA"/>
        </w:rPr>
        <w:t>Повне найменування підприємства (організації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bookmarkStart w:id="9" w:name="227"/>
      <w:bookmarkStart w:id="10" w:name="234"/>
      <w:bookmarkStart w:id="11" w:name="227"/>
      <w:bookmarkStart w:id="12" w:name="234"/>
      <w:bookmarkEnd w:id="11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Скорочене найменування підприємства (організації)</w:t>
      </w:r>
      <w:r>
        <w:rPr/>
        <w:t xml:space="preserve">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bookmarkStart w:id="13" w:name="235"/>
      <w:bookmarkStart w:id="14" w:name="238"/>
      <w:bookmarkStart w:id="15" w:name="235"/>
      <w:bookmarkStart w:id="16" w:name="238"/>
      <w:bookmarkEnd w:id="15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Ідентифікаційний код підприємства (організації)</w:t>
      </w:r>
      <w:r>
        <w:rPr/>
        <w:t xml:space="preserve">       </w:t>
      </w:r>
    </w:p>
    <w:tbl>
      <w:tblPr>
        <w:tblW w:w="3585" w:type="dxa"/>
        <w:jc w:val="left"/>
        <w:tblInd w:w="5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292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bookmarkStart w:id="17" w:name="239"/>
      <w:bookmarkStart w:id="18" w:name="242"/>
      <w:bookmarkStart w:id="19" w:name="239"/>
      <w:bookmarkStart w:id="20" w:name="242"/>
      <w:bookmarkEnd w:id="19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ізвище, ім'я та по батькові керівника підприємства (організації)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  <w:bookmarkStart w:id="21" w:name="243"/>
      <w:bookmarkStart w:id="22" w:name="248"/>
      <w:bookmarkStart w:id="23" w:name="243"/>
      <w:bookmarkStart w:id="24" w:name="248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елефон                                                                          Телефа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25" w:name="249"/>
      <w:bookmarkEnd w:id="25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----------           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26" w:name="250"/>
      <w:bookmarkEnd w:id="26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>| | | | | | | | | | | |          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27" w:name="251"/>
      <w:bookmarkEnd w:id="27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-----------------------           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28" w:name="252"/>
      <w:bookmarkEnd w:id="28"/>
      <w:r>
        <w:rPr>
          <w:color w:val="000000"/>
          <w:sz w:val="25"/>
          <w:szCs w:val="25"/>
          <w:lang w:val="uk-UA"/>
        </w:rPr>
        <w:t>Мобільний телефон                                       Контактна осо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29" w:name="253"/>
      <w:bookmarkEnd w:id="29"/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----------       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30" w:name="254"/>
      <w:bookmarkEnd w:id="30"/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| | | | | | | | | | | |       | | | | | | | | | | | | | | | | 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31" w:name="255"/>
      <w:bookmarkEnd w:id="31"/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----------       ----------------------------------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32" w:name="256"/>
      <w:bookmarkEnd w:id="32"/>
      <w:r>
        <w:rPr>
          <w:color w:val="000000"/>
          <w:sz w:val="25"/>
          <w:szCs w:val="25"/>
          <w:lang w:val="uk-UA"/>
        </w:rPr>
        <w:t xml:space="preserve">ІІ. Місцезнаходження суб'єкта господарю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33" w:name="257"/>
      <w:bookmarkEnd w:id="33"/>
      <w:r>
        <w:rPr>
          <w:color w:val="000000"/>
          <w:sz w:val="25"/>
          <w:szCs w:val="25"/>
          <w:lang w:val="uk-UA"/>
        </w:rPr>
        <w:t>Країна                                                                     Поштовий інд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34" w:name="258"/>
      <w:bookmarkEnd w:id="34"/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--                   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5" w:name="259"/>
      <w:bookmarkEnd w:id="35"/>
      <w:r>
        <w:rPr>
          <w:rFonts w:cs="Courier New" w:ascii="Courier New" w:hAnsi="Courier New"/>
          <w:color w:val="000000"/>
          <w:sz w:val="25"/>
          <w:szCs w:val="25"/>
          <w:lang w:val="uk-UA"/>
        </w:rPr>
        <w:t>| | | | | | | |                  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36" w:name="260"/>
      <w:bookmarkEnd w:id="36"/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---------------                   ----------- </w:t>
        <w:br/>
      </w:r>
      <w:bookmarkStart w:id="37" w:name="261"/>
      <w:bookmarkEnd w:id="3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/>
        <w:t>Область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38" w:name="262"/>
      <w:bookmarkStart w:id="39" w:name="265"/>
      <w:bookmarkStart w:id="40" w:name="269"/>
      <w:bookmarkEnd w:id="38"/>
      <w:bookmarkEnd w:id="39"/>
      <w:bookmarkEnd w:id="40"/>
      <w:r>
        <w:rPr>
          <w:color w:val="000000"/>
          <w:sz w:val="25"/>
          <w:szCs w:val="25"/>
          <w:lang w:val="uk-UA"/>
        </w:rPr>
        <w:t>Райо</w:t>
      </w:r>
      <w:r>
        <w:rPr/>
        <w:t>н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/>
        <w:t xml:space="preserve">Місто (село) 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  <w:bookmarkStart w:id="41" w:name="270"/>
            <w:bookmarkStart w:id="42" w:name="270"/>
            <w:bookmarkEnd w:id="42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43" w:name="273"/>
      <w:bookmarkEnd w:id="43"/>
      <w:r>
        <w:rPr/>
        <w:t>Вулиця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  <w:bookmarkStart w:id="44" w:name="274"/>
            <w:bookmarkStart w:id="45" w:name="274"/>
            <w:bookmarkEnd w:id="45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46" w:name="277"/>
      <w:bookmarkEnd w:id="46"/>
      <w:r>
        <w:rPr>
          <w:color w:val="000000"/>
          <w:sz w:val="25"/>
          <w:szCs w:val="25"/>
          <w:lang w:val="uk-UA"/>
        </w:rPr>
        <w:t>Будинок                                                     Корпус                                Квартира (офі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47" w:name="278"/>
      <w:bookmarkEnd w:id="47"/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          -------------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bookmarkStart w:id="48" w:name="279"/>
      <w:bookmarkEnd w:id="48"/>
      <w:r>
        <w:rPr>
          <w:rFonts w:cs="Courier New" w:ascii="Courier New" w:hAnsi="Courier New"/>
          <w:color w:val="000000"/>
          <w:sz w:val="25"/>
          <w:szCs w:val="25"/>
          <w:lang w:val="uk-UA"/>
        </w:rPr>
        <w:t>| | | | | | |          | | | | | | |         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49" w:name="280"/>
      <w:bookmarkEnd w:id="49"/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-------------          -------------          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50" w:name="281"/>
      <w:bookmarkEnd w:id="50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ІІІ. Банківські реквізит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51" w:name="282"/>
      <w:bookmarkEnd w:id="51"/>
      <w:r>
        <w:rPr>
          <w:color w:val="000000"/>
          <w:sz w:val="25"/>
          <w:szCs w:val="25"/>
          <w:lang w:val="uk-UA"/>
        </w:rPr>
        <w:t>Розрахунковий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 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52" w:name="283"/>
      <w:bookmarkEnd w:id="52"/>
      <w:r>
        <w:rPr>
          <w:color w:val="000000"/>
          <w:sz w:val="25"/>
          <w:szCs w:val="25"/>
          <w:lang w:val="uk-UA"/>
        </w:rPr>
        <w:t xml:space="preserve">рахунок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    | | | | | | | | | | | | | | | | | | 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3" w:name="284"/>
      <w:bookmarkEnd w:id="53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        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----------------------------------------------------- </w:t>
        <w:br/>
      </w:r>
      <w:bookmarkStart w:id="54" w:name="285"/>
      <w:bookmarkEnd w:id="54"/>
      <w:r>
        <w:rPr>
          <w:rFonts w:cs="Courier New" w:ascii="Courier New" w:hAnsi="Courier New"/>
          <w:color w:val="000000"/>
          <w:sz w:val="25"/>
          <w:szCs w:val="25"/>
          <w:lang w:val="uk-UA"/>
        </w:rPr>
        <w:t>-------------------------------------------      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55" w:name="286"/>
      <w:bookmarkEnd w:id="55"/>
      <w:r>
        <w:rPr>
          <w:rFonts w:cs="Courier New" w:ascii="Courier New" w:hAnsi="Courier New"/>
          <w:color w:val="000000"/>
          <w:sz w:val="25"/>
          <w:szCs w:val="25"/>
          <w:lang w:val="uk-UA"/>
        </w:rPr>
        <w:t>у | | | | | | | | | | | | | | | | | | | | |</w:t>
      </w:r>
      <w:r>
        <w:rPr>
          <w:color w:val="000000"/>
          <w:sz w:val="25"/>
          <w:szCs w:val="25"/>
          <w:lang w:val="uk-UA"/>
        </w:rPr>
        <w:t>МФО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>| | | | | | | |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56" w:name="287"/>
      <w:bookmarkEnd w:id="56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-----------------------------------------      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57" w:name="288"/>
      <w:bookmarkEnd w:id="57"/>
      <w:r>
        <w:rPr>
          <w:color w:val="000000"/>
          <w:sz w:val="25"/>
          <w:szCs w:val="25"/>
          <w:lang w:val="uk-UA"/>
        </w:rPr>
        <w:t xml:space="preserve">ІУ. Додаткова інформація </w:t>
        <w:br/>
      </w:r>
      <w:bookmarkStart w:id="58" w:name="289"/>
      <w:bookmarkEnd w:id="58"/>
      <w:r>
        <w:rPr>
          <w:color w:val="000000"/>
          <w:sz w:val="25"/>
          <w:szCs w:val="25"/>
          <w:lang w:val="uk-UA"/>
        </w:rPr>
        <w:t>Досвід роботи з питань організації перевезень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явність фахівців з питань організації перевезень пасажи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59" w:name="291"/>
      <w:bookmarkEnd w:id="59"/>
      <w:r>
        <w:rPr>
          <w:color w:val="000000"/>
          <w:sz w:val="25"/>
          <w:szCs w:val="25"/>
          <w:lang w:val="uk-UA"/>
        </w:rPr>
        <w:t>Наявність матеріально – технічного забезпе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У. Перелік документів, що додаються до заяви </w:t>
        <w:br/>
        <w:t>______________________________________________________________________________________________________________________________________</w:t>
      </w:r>
      <w:bookmarkStart w:id="60" w:name="292"/>
      <w:bookmarkStart w:id="61" w:name="293"/>
      <w:bookmarkStart w:id="62" w:name="294"/>
      <w:bookmarkEnd w:id="60"/>
      <w:bookmarkEnd w:id="61"/>
      <w:bookmarkEnd w:id="62"/>
      <w:r>
        <w:rPr>
          <w:color w:val="000000"/>
          <w:sz w:val="25"/>
          <w:szCs w:val="25"/>
          <w:lang w:val="uk-UA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УІ. Інша інформація (за бажанням учас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У зв'язку з участю в конкурсі підтверджую, що: </w:t>
      </w:r>
      <w:bookmarkStart w:id="63" w:name="295"/>
      <w:bookmarkEnd w:id="6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ab/>
        <w:t>- згоден брати участь у конкурсі відповідно до Умов конкурсу, визначених організа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ab/>
        <w:t>- всі дані, викладені у поданих мною документах, відповідають дійсн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ab/>
        <w:t>- на момент проведення конкурсу не визнаний банкрутом, не порушено справу про банкрутство, або проводиться процедура сан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ab/>
        <w:t>- у разі перемоги згоден укласти догові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4140"/>
        <w:rPr/>
      </w:pPr>
      <w:bookmarkStart w:id="64" w:name="301"/>
      <w:bookmarkEnd w:id="64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>«___»__________</w:t>
      </w:r>
      <w:r>
        <w:rPr>
          <w:color w:val="000000"/>
          <w:sz w:val="25"/>
          <w:szCs w:val="25"/>
          <w:lang w:val="uk-UA"/>
        </w:rPr>
        <w:t>202___ р.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 _______________   _____________________               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>(підпис заявника)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               (П.І.Б.)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b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5"/>
          <w:szCs w:val="25"/>
          <w:lang w:val="uk-UA"/>
        </w:rPr>
      </w:pPr>
      <w:r>
        <w:rPr>
          <w:rFonts w:cs="Courier New" w:ascii="Courier New" w:hAnsi="Courier New"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5"/>
          <w:szCs w:val="25"/>
          <w:lang w:val="uk-UA"/>
        </w:rPr>
      </w:pPr>
      <w:bookmarkStart w:id="65" w:name="302"/>
      <w:bookmarkEnd w:id="65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 xml:space="preserve">МП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5"/>
          <w:szCs w:val="25"/>
          <w:lang w:val="uk-UA"/>
        </w:rPr>
      </w:pPr>
      <w:bookmarkStart w:id="66" w:name="303"/>
      <w:bookmarkEnd w:id="66"/>
      <w:r>
        <w:rPr>
          <w:rFonts w:eastAsia="Courier New" w:cs="Courier New" w:ascii="Courier New" w:hAnsi="Courier New"/>
          <w:color w:val="000000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Заяву прийнято « ___»________ 202__ р.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_______________________________ </w:t>
        <w:br/>
        <w:t xml:space="preserve">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 xml:space="preserve">(П.І.Б.,посада та підпис особи, яка </w:t>
        <w:br/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uk-UA"/>
        </w:rPr>
        <w:t>прийняла документи)</w:t>
      </w:r>
      <w:r>
        <w:rPr>
          <w:rFonts w:cs="Courier New" w:ascii="Courier New" w:hAnsi="Courier New"/>
          <w:color w:val="000000"/>
          <w:sz w:val="25"/>
          <w:szCs w:val="25"/>
          <w:lang w:val="uk-UA"/>
        </w:rPr>
        <w:t xml:space="preserve"> </w:t>
        <w:br/>
      </w:r>
    </w:p>
    <w:p>
      <w:pPr>
        <w:pStyle w:val="Normal"/>
        <w:rPr>
          <w:color w:val="000000"/>
          <w:sz w:val="25"/>
          <w:szCs w:val="25"/>
          <w:lang w:val="uk-UA"/>
        </w:rPr>
      </w:pPr>
      <w:bookmarkStart w:id="67" w:name="304"/>
      <w:bookmarkEnd w:id="67"/>
      <w:r>
        <w:rPr>
          <w:color w:val="000000"/>
          <w:sz w:val="25"/>
          <w:szCs w:val="25"/>
          <w:lang w:val="uk-UA"/>
        </w:rPr>
        <w:t xml:space="preserve"> </w:t>
      </w:r>
      <w:r>
        <w:rPr>
          <w:color w:val="000000"/>
          <w:sz w:val="25"/>
          <w:szCs w:val="25"/>
          <w:lang w:val="uk-UA"/>
        </w:rPr>
        <w:t>та внесено за № ______ до журналу облі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60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Приамбула"/>
    <w:basedOn w:val="Normal"/>
    <w:qFormat/>
    <w:pPr>
      <w:spacing w:lineRule="exact" w:line="26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exact" w:line="340"/>
      <w:ind w:left="0" w:right="0" w:firstLine="709"/>
    </w:pPr>
    <w:rPr>
      <w:sz w:val="28"/>
      <w:lang w:val="uk-UA"/>
    </w:rPr>
  </w:style>
  <w:style w:type="paragraph" w:styleId="12">
    <w:name w:val="Цитата1"/>
    <w:basedOn w:val="Normal"/>
    <w:qFormat/>
    <w:pPr>
      <w:spacing w:lineRule="auto" w:line="216"/>
      <w:ind w:left="720" w:right="600" w:hanging="0"/>
      <w:jc w:val="center"/>
    </w:pPr>
    <w:rPr>
      <w:b/>
      <w:sz w:val="28"/>
      <w:lang w:val="uk-U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Заголовок главы"/>
    <w:basedOn w:val="Normal"/>
    <w:next w:val="Normal"/>
    <w:qFormat/>
    <w:pPr>
      <w:keepNext w:val="true"/>
      <w:keepLines/>
      <w:spacing w:before="60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ижн.колонтитул первый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240" w:after="0"/>
    </w:pPr>
    <w:rPr>
      <w:b/>
      <w:bCs/>
      <w:sz w:val="25"/>
      <w:szCs w:val="25"/>
      <w:shd w:fill="FFFFFF" w:val="clear"/>
      <w:lang w:val="en-US" w:eastAsia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7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8:00Z</dcterms:created>
  <dc:creator>User</dc:creator>
  <dc:description/>
  <cp:keywords/>
  <dc:language>en-US</dc:language>
  <cp:lastModifiedBy>Бороненков Віктор Всеволодович</cp:lastModifiedBy>
  <cp:lastPrinted>2023-03-03T08:41:00Z</cp:lastPrinted>
  <dcterms:modified xsi:type="dcterms:W3CDTF">2025-03-28T06:28:00Z</dcterms:modified>
  <cp:revision>2</cp:revision>
  <dc:subject/>
  <dc:title>Про проведення конкурсу на визначення підприємства (організації) для здійснення функцій робочого органу з метою забезпечення проведення конкурсів на перевезення пасажирів автомобільним транспортом на автобусних маршрутах загального користування в місті З</dc:title>
</cp:coreProperties>
</file>