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/>
        <w:t xml:space="preserve">                                                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Заступнику міського голови з питань            діяльності виконавчих органів ради 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Сергію БІЛОВ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різвище</w:t>
      </w:r>
      <w:r>
        <w:rPr>
          <w:b/>
          <w:szCs w:val="28"/>
          <w:lang w:val="uk-UA"/>
        </w:rPr>
        <w:t xml:space="preserve"> 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Ім'я</w:t>
      </w:r>
      <w:r>
        <w:rPr>
          <w:b/>
          <w:szCs w:val="28"/>
          <w:lang w:val="uk-UA"/>
        </w:rPr>
        <w:t xml:space="preserve"> _____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о батькові</w:t>
      </w:r>
      <w:r>
        <w:rPr>
          <w:b/>
          <w:szCs w:val="28"/>
          <w:lang w:val="uk-UA"/>
        </w:rPr>
        <w:t xml:space="preserve"> 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Домашня адреса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вул. 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буд. _____________ кв. _______________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м.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Запоріжж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Район 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Соціальний стан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Телефон  _______________________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_______________________________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ЗАЯВА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ата                                                                                                                        Підпис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4:00Z</dcterms:created>
  <dc:creator>Лещенко Катерина Валеріївна</dc:creator>
  <dc:description/>
  <cp:keywords/>
  <dc:language>en-US</dc:language>
  <cp:lastModifiedBy>Лещенко Катерина Валеріївна</cp:lastModifiedBy>
  <cp:lastPrinted>2023-12-12T14:13:00Z</cp:lastPrinted>
  <dcterms:modified xsi:type="dcterms:W3CDTF">2024-12-16T11:26:00Z</dcterms:modified>
  <cp:revision>31</cp:revision>
  <dc:subject/>
  <dc:title/>
</cp:coreProperties>
</file>