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ргівля людьми: сучасна форма рабства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оргівля людьми</w:t>
      </w:r>
      <w:r>
        <w:rPr>
          <w:sz w:val="28"/>
          <w:szCs w:val="28"/>
        </w:rPr>
        <w:t xml:space="preserve"> — це одна з найбільш серйозних форм порушення прав людини, яка залишається актуальною проблемою у світі. Вона включає вербування, переміщення, передачу або отримання людей з використанням сили, обману або інших методів з метою експлуатації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Причини торгівлі людь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івля людьми має глибокі соціально-економічні корені. Серед основних причин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Бідність</w:t>
      </w:r>
      <w:r>
        <w:rPr>
          <w:sz w:val="28"/>
          <w:szCs w:val="28"/>
        </w:rPr>
        <w:t>: люди шукають кращого життя і стають легкою мішенню для злочинців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Недостатня освіта</w:t>
      </w:r>
      <w:r>
        <w:rPr>
          <w:sz w:val="28"/>
          <w:szCs w:val="28"/>
        </w:rPr>
        <w:t>: незнання своїх прав та можливостей підвищує ризик стати жертвою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Конфлікти та кризи</w:t>
      </w:r>
      <w:r>
        <w:rPr>
          <w:sz w:val="28"/>
          <w:szCs w:val="28"/>
        </w:rPr>
        <w:t>: війни, політична нестабільність і природні катастрофи змушують людей залишати домівки, роблячи їх вразливими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Попит на дешеву робочу силу та сексуальні послуги</w:t>
      </w:r>
      <w:r>
        <w:rPr>
          <w:sz w:val="28"/>
          <w:szCs w:val="28"/>
        </w:rPr>
        <w:t>: це стимулює діяльність злочинних угруповань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торгівлі людь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Торгівля людьми може приймати різні форми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Трудова експлуатація</w:t>
      </w:r>
      <w:r>
        <w:rPr>
          <w:sz w:val="28"/>
          <w:szCs w:val="28"/>
        </w:rPr>
        <w:t>: примусова праця, інколи в нелюдських умовах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Сексуальна експлуатація</w:t>
      </w:r>
      <w:r>
        <w:rPr>
          <w:sz w:val="28"/>
          <w:szCs w:val="28"/>
        </w:rPr>
        <w:t>: примус до проституції чи інших форм сексуальних послуг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Продаж дітей</w:t>
      </w:r>
      <w:r>
        <w:rPr>
          <w:sz w:val="28"/>
          <w:szCs w:val="28"/>
        </w:rPr>
        <w:t>: використання дітей для праці, жебрацтва чи сексуальної експлуатації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Торгівля органами</w:t>
      </w:r>
      <w:r>
        <w:rPr>
          <w:sz w:val="28"/>
          <w:szCs w:val="28"/>
        </w:rPr>
        <w:t>: вилучення органів для продажу на чорному ринку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ідки для жер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ртви торгівлі людьми зазнають серйозних фізичних, психологічних і соціальних наслідків, серед яких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Фізичне насильство та виснаження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Психологічна травма, посттравматичний стресовий розлад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іальна ізоляція та стигматизація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ожливість інтеграції в суспільство після визволення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запобігти торгівлі людьми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Освіта і підвищення обізнаності.</w:t>
      </w:r>
      <w:r>
        <w:rPr>
          <w:sz w:val="28"/>
          <w:szCs w:val="28"/>
        </w:rPr>
        <w:t xml:space="preserve"> Інформування про ризики торгівлі людьми та способи захисту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Посилення законодавства.</w:t>
      </w:r>
      <w:r>
        <w:rPr>
          <w:sz w:val="28"/>
          <w:szCs w:val="28"/>
        </w:rPr>
        <w:t xml:space="preserve"> Прийняття суворих законів проти торгівлі людьми та їхнє ефективне виконання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Міжнародна співпраця.</w:t>
      </w:r>
      <w:r>
        <w:rPr>
          <w:sz w:val="28"/>
          <w:szCs w:val="28"/>
        </w:rPr>
        <w:t xml:space="preserve"> Спільні зусилля країн для боротьби з транснаціональними злочинними мережами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Підтримка жертв.</w:t>
      </w:r>
      <w:r>
        <w:rPr>
          <w:sz w:val="28"/>
          <w:szCs w:val="28"/>
        </w:rPr>
        <w:t xml:space="preserve"> Надання медичної, психологічної та юридичної допомоги постраждали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Торгівля людьми — це глобальна проблема, яка потребує активної протидії на всіх рівнях: від індивідуального до міжнародного. Кожен з нас може внести свій вклад, підвищуючи обізнаність, підтримуючи організації, які допомагають жертвам, і закликаючи до змін у суспільств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19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01" w:before="100" w:after="0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8"/>
      <w:lang w:val="uk-UA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6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5"/>
    </w:pPr>
    <w:rPr>
      <w:rFonts w:eastAsia="Times New Roman"/>
      <w:kern w:val="2"/>
      <w:lang w:val="ru-RU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4-12-16T14:19:00Z</cp:lastPrinted>
  <dcterms:modified xsi:type="dcterms:W3CDTF">2024-12-18T13:06:00Z</dcterms:modified>
  <cp:revision>2</cp:revision>
  <dc:subject/>
  <dc:title/>
</cp:coreProperties>
</file>