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Style14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Style1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32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-80010</wp:posOffset>
                </wp:positionV>
                <wp:extent cx="72961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" w:dyaOrig="1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3pt;height:59.55pt" filled="f" o:ole="">
                                  <v:imagedata r:id="rId3" o:title=""/>
                                </v:shape>
                                <o:OLEObject Type="Embed" ProgID="" ShapeID="ole_rId2" DrawAspect="Content" ObjectID="_16892404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67.45pt;mso-wrap-distance-left:9.05pt;mso-wrap-distance-right:9.05pt;mso-wrap-distance-top:0pt;mso-wrap-distance-bottom:0pt;margin-top:-6.3pt;mso-position-vertical-relative:text;margin-left: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" w:dyaOrig="1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3pt;height:59.55pt" filled="f" o:ole="">
                            <v:imagedata r:id="rId5" o:title=""/>
                          </v:shape>
                          <o:OLEObject Type="Embed" ProgID="" ShapeID="ole_rId4" DrawAspect="Content" ObjectID="_1350393734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3045</wp:posOffset>
                </wp:positionH>
                <wp:positionV relativeFrom="paragraph">
                  <wp:posOffset>-80010</wp:posOffset>
                </wp:positionV>
                <wp:extent cx="908050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15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7.1pt;height:55.35pt" filled="f" o:ole="">
                                  <v:imagedata r:id="rId7" o:title=""/>
                                </v:shape>
                                <o:OLEObject Type="Embed" ProgID="" ShapeID="ole_rId6" DrawAspect="Content" ObjectID="_1571268068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2.55pt;mso-wrap-distance-left:9.05pt;mso-wrap-distance-right:9.05pt;mso-wrap-distance-top:0pt;mso-wrap-distance-bottom:0pt;margin-top:-6.3pt;mso-position-vertical-relative:text;margin-left:3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15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7.1pt;height:55.35pt" filled="f" o:ole="">
                            <v:imagedata r:id="rId9" o:title=""/>
                          </v:shape>
                          <o:OLEObject Type="Embed" ProgID="" ShapeID="ole_rId8" DrawAspect="Content" ObjectID="_28450963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Бердянська міська рада</w:t>
      </w:r>
    </w:p>
    <w:p>
      <w:pPr>
        <w:pStyle w:val="Heading1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>Запорізької області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firstLine="708"/>
        <w:jc w:val="center"/>
        <w:rPr>
          <w:rFonts w:ascii="Arial" w:hAnsi="Arial" w:cs="Arial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шістдесят восьма сесі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Heading2"/>
        <w:rPr>
          <w:rFonts w:ascii="Arial" w:hAnsi="Arial" w:cs="Arial"/>
          <w:sz w:val="20"/>
          <w:szCs w:val="20"/>
          <w:lang w:val="uk-UA"/>
        </w:rPr>
      </w:pPr>
      <w:r>
        <w:rPr/>
        <w:t>РІШЕННЯ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25" червня 2009 р.</w:t>
        <w:tab/>
        <w:tab/>
        <w:tab/>
        <w:tab/>
        <w:t xml:space="preserve">     </w:t>
        <w:tab/>
        <w:t xml:space="preserve">       </w:t>
        <w:tab/>
        <w:tab/>
        <w:t xml:space="preserve">        № 8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м. Бердянськ</w:t>
      </w:r>
    </w:p>
    <w:p>
      <w:pPr>
        <w:pStyle w:val="Normal"/>
        <w:ind w:left="3540" w:right="0" w:firstLine="708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Генер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 міста Берд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і ст. 3 Закону України "Про планування та забудову територій", п.п. 6 п. а) частини 1 ст. 31 Закону України "Про місцеве самоврядування в Україні", ст. 7 Закону України "Про засади державної регуляторної політики у сфері господарської діяльності", ст. 25 Статуту територіальної громади міста, враховуючи позитивний комплексний висновок державного підприємства "Спеціалізована державна експертна організація – центральна служба української державної будівельної експертизи" від 04.12.2008 р. № 25буд, Бердян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 цілому Генеральний план розвитку міста Бердянська до 2026 р., розробленого Українським державним науково-дослідним інститутом проектування міст "Діпромісто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Генерального плану набувають чинності за виключенням таких положень: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під'їзної колії до порту за рахунок використання під'їзних колій ВАТ "Азмол" та улаштування вищезазначеного під'їзду по нижній кромці схилу в західній частині міста;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західного під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зду до морського порту по вул. Ювілейній з улаштуванням проїзної частини шириною 7,5 м протяжністю 3,0 км.</w:t>
      </w:r>
    </w:p>
    <w:p>
      <w:pPr>
        <w:pStyle w:val="Normal"/>
        <w:numPr>
          <w:ilvl w:val="0"/>
          <w:numId w:val="3"/>
        </w:numPr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івництво яхтклубу, морського пасажирського причалу в мікрорайоні Ліски та набережної по вул. Приморській та вул. Підгірн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департаменту архітектури, містобудування та земельних ресурсів виконавчого комітету Бердянської міської ради (Корольов О.П.) організувати внесення змін до Генерального плану міста Бердянська та розробку програми заходів з реалізації Генерального плану міста відповідно до рішення шістдесят четвертої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3.04.2009 р. № 3 "Про внесення змін до проекту Генерального плану м. Бердянська" та передбачити відповідні інженерно-технічні заходи для забезпечення захисту території від підтоплення та оповз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зв'язків зі ЗМІ виконавчого комітету Бердянської міської ради (Горбатко В.В.) та сектору з питань діловодства та контролю апарату міської ради (Васильчик С.М.) оприлюднити дане рішення в офіційних місцевих засобах масової інформації в десятиденний термін з дати його затвер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конання даного рішення покласти на заступника міського голови з питань діяльності виконавчих органів ради Тіхонова В.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голову постійної комісії міської ради з питань архітектури та містобудування Сенченка В.О. та на голову відповідальної комісії з питань реалізації регуляторної політики та підприємницької діяльності Воробйову С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>В.В. Попо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985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JournalSans;Courier New" w:hAnsi="UkrainianJournalSans;Courier New" w:cs="UkrainianJournalSans;Courier New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>
      <w:color w:val="000000"/>
      <w:sz w:val="28"/>
      <w:szCs w:val="28"/>
      <w:lang w:val="uk-UA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55:00Z</dcterms:created>
  <dc:creator>УАГ</dc:creator>
  <dc:description/>
  <dc:language>en-US</dc:language>
  <cp:lastModifiedBy>user</cp:lastModifiedBy>
  <cp:lastPrinted>2009-06-09T10:11:00Z</cp:lastPrinted>
  <dcterms:modified xsi:type="dcterms:W3CDTF">2009-07-06T05:55:00Z</dcterms:modified>
  <cp:revision>2</cp:revision>
  <dc:subject/>
  <dc:title/>
</cp:coreProperties>
</file>