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періодичне відстеження результативності регуляторного акта -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Чорноморської міської ради Одеського району Одеської області  від 28.05.2015 №173  «Про затвердження Правил приймання стічних вод підприємства у систему водовідведення м. Чорноморська» зі змінами відповідно до рішення виконавчого комітету від 27.05.2021 №1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28"/>
        <w:gridCol w:w="366"/>
        <w:gridCol w:w="3325"/>
        <w:gridCol w:w="709"/>
        <w:gridCol w:w="1275"/>
        <w:gridCol w:w="1276"/>
      </w:tblGrid>
      <w:tr>
        <w:trPr>
          <w:trHeight w:val="34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</w:tr>
      <w:tr>
        <w:trPr>
          <w:trHeight w:val="26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а назва регуляторного акт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авчого комітету Чорноморської міської ради від 28.05.2015р. №173 «Про затвердження Правил приймання стічних вод підприємств у систему водовідведення міста Чорноморська Одеського району Одеської області» зі змінами відповідно до рішення виконкому від 27.05.2021р. №123 «Про внесення змін та доповнень до рішення виконавчого комітету Чорноморської міської ради Одеського району Одеської області від 28.05.2015р. №173  «Про затвердження Правил приймання стічних вод підприємств у систему водовідведення міста Чорноморська Одеського району Одеської обла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 заходів відсте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Чорноморськводоканал»</w:t>
            </w:r>
          </w:p>
        </w:tc>
      </w:tr>
      <w:tr>
        <w:trPr>
          <w:trHeight w:val="4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прийняття акт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аварійна робота, безпечна експлуатація і довговічність мереж системи каналізації (запобігання замулювання, зажирювання, закупорки і загазованості трубопроводів, а також агресивного впливу на матеріал труб, колодязів, устаткування й здоров’я обслуговуючого персонал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існа робота очисних споруд КП «Чорноморськводоканал», поліпшення очистки стічних вод (запобігання порушення технологічного режиму очищення стічних вод внаслідок наднормативного (токсичного) надходження забруднюючих речови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становлення допустимих концентрацій для кожної забруднюючої речовини, що може скидатися споживачами в систему каналізації, відповідальність та міри впливу за їх порушення, а також відображення місцевих особливостей приймання стічних вод у міську каналізацію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тивування підприємств, організацій, установ та фізичних осіб-підприємців дотримання встановлених норм ДК забруднюючих речовин стічних вод при скиді в міські каналізаційні мереж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логічна безпека навколишнього природного середовища від забруднення скидами стічни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кращення якості морської води в рекреаційній зо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ів з відстеження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2.2024 – 31.12.2024 </w:t>
            </w:r>
          </w:p>
        </w:tc>
      </w:tr>
      <w:tr>
        <w:trPr>
          <w:trHeight w:val="5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відстеження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ться періодичне відстеження результативності регуляторного акта</w:t>
            </w:r>
          </w:p>
        </w:tc>
      </w:tr>
      <w:tr>
        <w:trPr>
          <w:trHeight w:val="169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 відстеження результативності вищезазначеного регуляторного акта здійснюється шляхом порівняння (з аналогічним періодом минулих років) показників аналізу стічної води, що надходить на очисні споруди КП «Чорноморськводоканал», та показників аналізу морської води в рекреаційній зоні</w:t>
            </w:r>
          </w:p>
        </w:tc>
      </w:tr>
      <w:tr>
        <w:trPr>
          <w:trHeight w:val="168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і та припущення, на основі яких відстежувалася результативність, а також способи одержання даних 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ми, на основі яких відстежувалась результативність регуляторного акта, є узагальнені дані результатів аналізів відібраних проб якості стічних вод, отримання даних центру обслуговування споживачів (юридичні особи) КП «Чорноморськводоканал»</w:t>
            </w:r>
          </w:p>
        </w:tc>
      </w:tr>
      <w:tr>
        <w:trPr>
          <w:trHeight w:val="103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ні значення показників результативності акт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систематизації одержаних кількісних показників результативності за період з 01.01.2024р. по 31.12.2024р., їх значення занесені в таблицю:</w:t>
            </w:r>
          </w:p>
        </w:tc>
      </w:tr>
      <w:tr>
        <w:trPr>
          <w:trHeight w:val="6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(згідно з регуляторним ак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і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півріччя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 період 01.01.2024-31.1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підприємств, уста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й, які користую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ами канал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</w:t>
            </w:r>
          </w:p>
        </w:tc>
      </w:tr>
      <w:tr>
        <w:trPr>
          <w:trHeight w:val="15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підприємств, які планується перевірити на дотримання допустимих концентрацій (ДК) забруднюючих речовин у стічних водах, що відводяться до міської каналізації (за рі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</w:tr>
      <w:tr>
        <w:trPr>
          <w:trHeight w:val="50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ідібраних проб по підприємствам (всь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ому числі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ідповідають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не відповідають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ма оплачених рахунків за скид наднормативних забруднень зі стічними водами згідно виставлених рахунків з урахуванням коефіцієнту кратності, який враховує рівень небезпеки скинутих забруднень для технологічних процесів очищення стічних вод на КОС та екологічного стану рекреаційної зон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36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 190 102 </w:t>
            </w:r>
            <w:bookmarkStart w:id="0" w:name="_GoBack"/>
            <w:bookmarkEnd w:id="0"/>
          </w:p>
        </w:tc>
      </w:tr>
      <w:tr>
        <w:trPr>
          <w:trHeight w:val="3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і значення показників результативності акт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безаварійна робота, безпечна експлуатація і довговічність мереж системи каналізації (запобігання замулювання, зажирювання, закупорки і загазованості трубопроводів, а також агресивного впливу на матеріал труб, колодязів, устаткув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якісна робота очисних споруд (запобігання порушення технологічного режиму очищення стічних вод внаслідок наднормативного надходження забруднюючих речов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екологічна безпека навколишнього середовища (попередження забруднення водного об’єкту недостатньо очищеними вод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окращення (зменшення ДК) показників якості стічних вод на промислових підприємствах мі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більшення надходжень коштів за скид наднормативних забруднень зі стічними в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дставі проведеного відстеження результативності можна зробити висновок, що в цілому регуляторний акт є актуальним. Змін та доповнень потребують пункти: 6.17 -   встановити строк подачі результатів арбітражної проби споживачем – 14 днів, 28 – доповнити процедуру подачі арбітражної проби до незалежної лабораторії спільно з представником виробника. Дані зміни направлені на підвищення ефективності роботи інспекції з контролю якості стічних вод та досягнення визначених ці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П «Чорноморськводоканал»                                                  Євген  ІГНАТ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ець Піун Дмитр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0:00Z</dcterms:created>
  <dc:creator>User-X</dc:creator>
  <dc:description/>
  <cp:keywords/>
  <dc:language>en-US</dc:language>
  <cp:lastModifiedBy>Пользователь</cp:lastModifiedBy>
  <cp:lastPrinted>1995-11-21T17:41:00Z</cp:lastPrinted>
  <dcterms:modified xsi:type="dcterms:W3CDTF">2025-01-13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