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ЗВІТ</w:t>
      </w:r>
    </w:p>
    <w:p>
      <w:pPr>
        <w:pStyle w:val="Heading"/>
        <w:tabs>
          <w:tab w:val="clear" w:pos="708"/>
          <w:tab w:val="left" w:pos="67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761" w:leader="none"/>
        </w:tabs>
        <w:ind w:hanging="0"/>
        <w:rPr/>
      </w:pPr>
      <w:r>
        <w:rPr>
          <w:sz w:val="24"/>
          <w:szCs w:val="24"/>
        </w:rPr>
        <w:t>про періодичне відстеження результативності регуляторного акта –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>рішення Чорноморської міської ради Одеського району Одеської області                              «Про затвердження Положення про податок на майно (в частині плати за землю)                      на території Чорноморської міської ради Одеського району Одеської області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та назва регуляторного ак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ийняття та номе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Чорноморської міської ради Одеської області                  від 10.07.2015 року № 639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затвердження Положення про податок на майно (в частині плати за землю) на території Чорноморської міської ради Одеського району Одеської області» зі змінами та доповнення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виконавця заходів з повторного відстеження результативн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та земельних відносин Чорноморської міської ради Одеського району                    Одеської обла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прийняття а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гулювання ситуації на ринку землі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становлення соціальної справедливості при оподаткуванні землі на території Іллічівс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твердження ставок </w:t>
            </w:r>
            <w:r>
              <w:rPr/>
              <w:t xml:space="preserve">земельного </w:t>
            </w:r>
            <w:r>
              <w:rPr>
                <w:lang w:val="uk-UA"/>
              </w:rPr>
              <w:t>податку</w:t>
            </w:r>
            <w:r>
              <w:rPr/>
              <w:t xml:space="preserve"> та </w:t>
            </w:r>
            <w:r>
              <w:rPr>
                <w:lang w:val="uk-UA"/>
              </w:rPr>
              <w:t>розміру орендної</w:t>
            </w:r>
            <w:r>
              <w:rPr/>
              <w:t xml:space="preserve"> плати за </w:t>
            </w:r>
            <w:r>
              <w:rPr>
                <w:lang w:val="uk-UA"/>
              </w:rPr>
              <w:t>земельні ділянки, відповідно до норм Податкового кодексу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оповнення доходної частини міського бюджету за рахунок надходжень від сплати </w:t>
            </w:r>
            <w:r>
              <w:rPr/>
              <w:t xml:space="preserve">земельного </w:t>
            </w:r>
            <w:r>
              <w:rPr>
                <w:lang w:val="uk-UA"/>
              </w:rPr>
              <w:t>податку</w:t>
            </w:r>
            <w:r>
              <w:rPr/>
              <w:t xml:space="preserve"> та </w:t>
            </w:r>
            <w:r>
              <w:rPr>
                <w:lang w:val="uk-UA"/>
              </w:rPr>
              <w:t>орендної</w:t>
            </w:r>
            <w:r>
              <w:rPr/>
              <w:t xml:space="preserve"> плати за </w:t>
            </w:r>
            <w:r>
              <w:rPr>
                <w:lang w:val="uk-UA"/>
              </w:rPr>
              <w:t>земельні ділян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 заходів з відстеження регуляторного а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4   -   31.12.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відстеження регуляторного а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одержання результатів відстеже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стеження здійснюється шляхом аналізу пропозицій та зауважень, що надійшли за цей період, оперативної інформації Державної податкової інспекції у          м. Чорноморську, зворотного зв’язку із суб’єктами господарювання та населенням в телефонному режимі, а також через офіційний сайт Чорноморської міської ради Одеського району Одеської області, отримання зауважень та пропозицій від Державної регуляторної служби Украї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відстеження результативності регуляторного акта використовувались дані звітів фінансового управління Чорноморської міської ради Одеського району Одеської області про виконання місцевого бюджету за відповідними надходженн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тя даного рішення дозволило стимулювати ефективне землекористування на засадах ринкової економіки, що дозволило уникнути втрат надходжень до місцевого бюджету у разі відмови від земельних ділянок.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uk-UA"/>
              </w:rPr>
              <w:t>Динаміка надходжень коштів від орендної плати за землю та земельного податку (в млн.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ік                           орендна            податок              раз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плата             на зем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 (факт)                      75,0                  46,6                  121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3 (факт)                    103,5                  52,1                  155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4 (факт)                    109,7                  57,0                  166,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укладених договорів оренди землі у 2024 році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 фізичними особами   -   66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 юридичними особами – 3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діючих договорів оренди землі станом на 31.12.2024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 фізичними особами   -   512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 юридичними особами – 360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даного рішення дозволило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більшити надходження до міського бюдже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вищити рівень використання економічних ресурсів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даткову можливість направлення коштів на фінансову підтримку підприємств житлово-комунального господар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прямувати надходження коштів на вирішення соціальних проблем населення та покрашення інфраструктури міста, збільшення фінансування місцевих бюджетних програ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альної власност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их відносин</w:t>
        <w:tab/>
        <w:tab/>
        <w:tab/>
        <w:tab/>
        <w:tab/>
        <w:tab/>
        <w:tab/>
        <w:tab/>
        <w:t>Олена КОВА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TitleChar">
    <w:name w:val="Title Char"/>
    <w:basedOn w:val="Style14"/>
    <w:qFormat/>
    <w:rPr>
      <w:b/>
      <w:bCs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21:00Z</dcterms:created>
  <dc:creator>777</dc:creator>
  <dc:description/>
  <cp:keywords/>
  <dc:language>en-US</dc:language>
  <cp:lastModifiedBy>777</cp:lastModifiedBy>
  <cp:lastPrinted>2007-02-04T14:27:00Z</cp:lastPrinted>
  <dcterms:modified xsi:type="dcterms:W3CDTF">2007-02-04T12:28:00Z</dcterms:modified>
  <cp:revision>12</cp:revision>
  <dc:subject/>
  <dc:title>Періодичне відстеження результативності регуляторного акта</dc:title>
</cp:coreProperties>
</file>