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руктура тарифів на централізоване водопостачання та централізоване водовідведення на 2025 рік  відображена в додатк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840"/>
        <w:gridCol w:w="1130"/>
        <w:gridCol w:w="1160"/>
        <w:gridCol w:w="1130"/>
        <w:gridCol w:w="1030"/>
      </w:tblGrid>
      <w:tr>
        <w:trPr>
          <w:trHeight w:val="1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уктура тарифів на  послуги з   централізованого водопостачання  та  централізованого  водовідведення     комунального підприємства «Чорноморськводоканал» Одеського району Одеської області  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ізоване водопостач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ізоване водовідведення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 на рі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/м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  на рі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/м3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44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6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886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4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47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583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енергі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199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придбання води в інших суб'єктів господарювання /очищення власних стічних вод іншими суб'єктами господарю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3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реаген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37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и, запасні частини та інші  матеріальні ресурси  (в т.ч. Ремон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47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4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539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8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512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1,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диний соціальний внесок на загальнообов'язкове державне соціальне страхування 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39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05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качка води сторонніми організаці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68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овиробничі витрати, у тому чис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6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4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8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51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51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диний соціальний внесок на загальнообов'язкове державне соціальне страхування 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75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4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71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6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27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80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диний соціальний внесок на загальнообов'язкове державне соціальне страхування 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4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3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 на збут, у тому чис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6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4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93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диний соціальний внесок на загальнообов'язкове державне соціальне страхування 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1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інансов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на собіварті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02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5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3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9437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ний прибуток , у тому числі н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8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021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ійснення заходів інвестиційної прогр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гашення основної суми запозичень(кредитів/позик) та/або інвестування за рахунок власного капіталу в необоротні матеріальні та нематеріальні активи для провадження ліцензованої діяльності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безпечення необхідного рівня прибутковості капіталу власників (нарахування  дивідендів)-частина чистого прибутк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ідрахування до резервного капітал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ідшкодування витрат з податку на прибу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44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езпечення обігових кошт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77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0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0662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ість централізованого водопостачання/водовідведення, тис.грн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7108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86,8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поживачам, які є суб'єктами господарювання у сфері централізованого водопостачання/водовідведення, грн/м3 (без ПДВ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5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поживачам, які є суб'єктами господарювання у сфері централізованого водопостачання/   водовідведення, грн/м3 (з ПДВ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0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поживачам, які не  є суб'єктами господарювання у сфері централізованого водопостачання/водовідведення, грн/м3 (без ПДВ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75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поживачам, які не  є суб'єктами господарювання у сфері централізованого водопостачання/водовідведення, грн/м3 (з ПДВ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алізації, тис.м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6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66,9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алізації споживачам, які є суб'єктами господарювання у сфері централізованого водопостачання/водовідведення, тис.м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алізації споживачам, які не є суб'єктами господарювання у сфері централізованого водопостачання/водовідведення, тис.м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5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49" w:gutter="0" w:header="0" w:top="2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color w:val="auto"/>
      <w:position w:val="0"/>
      <w:sz w:val="18"/>
      <w:sz w:val="18"/>
      <w:szCs w:val="18"/>
      <w:vertAlign w:val="baseline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position w:val="0"/>
      <w:sz w:val="24"/>
      <w:sz w:val="24"/>
      <w:szCs w:val="24"/>
      <w:shd w:fill="auto" w:val="clear"/>
      <w:vertAlign w:val="baseline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3:00Z</dcterms:created>
  <dc:creator>Александр</dc:creator>
  <dc:description/>
  <cp:keywords/>
  <dc:language>en-US</dc:language>
  <cp:lastModifiedBy>Irina</cp:lastModifiedBy>
  <cp:lastPrinted>2025-02-04T08:57:00Z</cp:lastPrinted>
  <dcterms:modified xsi:type="dcterms:W3CDTF">2025-02-04T13:54:00Z</dcterms:modified>
  <cp:revision>3</cp:revision>
  <dc:subject/>
  <dc:title> </dc:title>
</cp:coreProperties>
</file>